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urse Title: Design of Experiments (DOE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sign of Experiments (DOEs) refers to a structured, planned method, which is used to find the relationship between different factors (let's say, X variables) that affect a project and the different outcomes of a project (let's say, Y variables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order to minimize optimization problems, it is important to keep costs low by conducting few experiments. Design of Experiments is useful in this case, as it only necessitates a small number of experiments, thereby helping to reduce cost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Objectiv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vide working engineers, technical and other professionals with practical knowledge of how to conduct Design of Experime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tilize a combination of lectures, discussions and case studies to enhance the overall learning experien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real-life, problem solving, goal-oriented approach to optimizing design or proces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 Outl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ay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Int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Factorial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Factorial Design Concep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Creating Full Factorial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 xml:space="preserve">Analyze Full Factorial Desig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Experiment &amp; Exerc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ay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Blocking &amp; Incorporating Center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</w:t>
        <w:tab/>
        <w:t>Bloc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</w:t>
        <w:tab/>
        <w:t>Center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3</w:t>
        <w:tab/>
        <w:t>Analyze with Block and Center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4</w:t>
        <w:tab/>
        <w:t xml:space="preserve">Exercis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Fractional Factorial Desig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</w:t>
        <w:tab/>
        <w:t>Fractional Factorial Design Concep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y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</w:t>
        <w:tab/>
        <w:t>Create Fractional Factorial Desig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</w:t>
        <w:tab/>
        <w:t>Analyze Fractional Factorial Desig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</w:t>
        <w:tab/>
        <w:t xml:space="preserve">Exercis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Response Optim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</w:t>
        <w:tab/>
        <w:t>Response Optimization Concep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2</w:t>
        <w:tab/>
        <w:t>Exerc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  <w:tab/>
        <w:t>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1</w:t>
        <w:tab/>
        <w:t xml:space="preserve">Objectives Revie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</w:t>
        <w:tab/>
        <w:t>Participants Cases conceptualized into DOE Proj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1</w:t>
        <w:tab/>
        <w:t>Application of Appropriate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2</w:t>
        <w:tab/>
        <w:t xml:space="preserve">Analyze using Appropriate Techniqu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1</w:t>
        <w:tab/>
        <w:t>Generate Report based on DOE for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gram Requiremen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to bring along their Scientific Calculato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should attend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his course is intended for engineers and technical professionals from Engineering, Research and Development, Manufacturing, Production, Quality, Reliability, System Safety &amp; et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requisites:</w:t>
      </w:r>
    </w:p>
    <w:p>
      <w:pPr>
        <w:pStyle w:val="Heading3"/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mum Engineering Dipl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63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act and Schedu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286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@sqr-training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sqr-training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am – 5p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ion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ay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63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0:00Z</dcterms:created>
  <dc:creator>Leo C</dc:creator>
  <dc:description/>
  <cp:keywords/>
  <dc:language>en-US</dc:language>
  <cp:lastModifiedBy>scu</cp:lastModifiedBy>
  <dcterms:modified xsi:type="dcterms:W3CDTF">2016-08-08T09:33:00Z</dcterms:modified>
  <cp:revision>30</cp:revision>
  <dc:subject/>
  <dc:title>Reliability Engineering Course ( 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698123</vt:r8>
  </property>
  <property fmtid="{D5CDD505-2E9C-101B-9397-08002B2CF9AE}" pid="3" name="_AuthorEmail">
    <vt:lpwstr>joonchun.chen@sembutilities.com</vt:lpwstr>
  </property>
  <property fmtid="{D5CDD505-2E9C-101B-9397-08002B2CF9AE}" pid="4" name="_AuthorEmailDisplayName">
    <vt:lpwstr>Joon Chun, Chen</vt:lpwstr>
  </property>
  <property fmtid="{D5CDD505-2E9C-101B-9397-08002B2CF9AE}" pid="5" name="_EmailSubject">
    <vt:lpwstr>Reliability</vt:lpwstr>
  </property>
  <property fmtid="{D5CDD505-2E9C-101B-9397-08002B2CF9AE}" pid="6" name="_ReviewingToolsShownOnce">
    <vt:lpwstr/>
  </property>
</Properties>
</file>