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urse Title: CRE3 Design of Experiments &amp; Other Reliability Tool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esign of Experiments (DOEs) is one of the Reliability tools.  Other tools included in this course are Stress and Strength Analysis, Failure Modes and Effects Analysis (FMEA), Failure Modes, Effects &amp; Criticality Analysis (FMECA), Fault Tree Analysis (FTA), Tolerance and Worst Case Analysis, </w:t>
      </w:r>
      <w:r>
        <w:rPr>
          <w:rFonts w:cs="Arial" w:ascii="Arial" w:hAnsi="Arial"/>
          <w:sz w:val="22"/>
          <w:szCs w:val="22"/>
        </w:rPr>
        <w:t>Robust Design Approach, Human Factors Reliability, Design for “X”, Derating Methods &amp; Principles and Failure Reporting Analysis &amp; Corrective Action System (FRACAS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sign of Experiments (DOEs) refers to a structured, planned method, which is used to find the relationship between different factors (let's say, X variables) that affect a project and the different outcomes of a project (let's say, Y variables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order to minimize optimization problems, it is important to keep costs low by conducting a few experiments. Design of Experiments is useful in this case, as it only necessitates a small number of experiments, thereby helping to reduce cost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is one of the modules in the Certified Reliability Engineer Course.  On completion of all the modules, the learner will be awarded a Certificate entitle Certified Reliability Engineer by SQR.  The individual is thus furnished with the body of knowledge that will prepare him/her for the international exam conducted by the American Society for Quality and doing the work in the Reliability Department.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Objectiv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vide working engineers, technical and other professionals with practical knowledge of how to conduct Design of Experimen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tilize a combination of lectures, discussions and case studies to enhance the overall learning experien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real-life, problem solving, goal-oriented approach to optimizing design or proc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relevant tools to solve reliability related iss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 Outline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y 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</w:t>
        <w:tab/>
        <w:t>Reliability Design Techniqu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1</w:t>
        <w:tab/>
        <w:t xml:space="preserve">Use Factor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2</w:t>
        <w:tab/>
        <w:t xml:space="preserve">Stress and Strength Analysi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3</w:t>
        <w:tab/>
        <w:t>Failure Modes and Effects Analysis (FME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4</w:t>
        <w:tab/>
        <w:t>Failure Modes, Effects and Criticality Analysis (FMEC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5</w:t>
        <w:tab/>
        <w:t>Fault Tree Analysis (FT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6</w:t>
        <w:tab/>
        <w:t>Tolerance and Worst Case Analys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7</w:t>
        <w:tab/>
        <w:t>Robust Design Approa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8</w:t>
        <w:tab/>
        <w:t>Human Factors Reliabili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y 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9</w:t>
        <w:tab/>
        <w:t>Design for “X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A.10 Failure Reporting Analysis &amp; Corrective Action System (FRACA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B.</w:t>
        <w:tab/>
        <w:t>Parts and System Manag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B.1</w:t>
        <w:tab/>
        <w:t xml:space="preserve">Parts Selecti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B.2</w:t>
        <w:tab/>
        <w:t>Material Selection &amp; Contro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B.3</w:t>
        <w:tab/>
        <w:t>Derating Methods &amp; Principl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B.4</w:t>
        <w:tab/>
        <w:t xml:space="preserve">Establishing Requirements/Specification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y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II.C</w:t>
        <w:tab/>
        <w:t>Introduction to DOE - Factorial Desig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C.1</w:t>
        <w:tab/>
        <w:t>Factorial Design Concep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C.2</w:t>
        <w:tab/>
        <w:t>Creating Full Factorial Desig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C.3</w:t>
        <w:tab/>
        <w:t xml:space="preserve">Analyze Full Factorial Design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C.4</w:t>
        <w:tab/>
        <w:t>Experiment &amp; Exerc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gram Requirement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to bring along their Scientific Calculato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should attend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his course is intended for engineers and technical professionals from Engineering, Research and Development, Manufacturing, Production, Quality, Reliability, System Safety &amp; et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requisites:</w:t>
      </w:r>
    </w:p>
    <w:p>
      <w:pPr>
        <w:pStyle w:val="Heading3"/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mum Engineering Dipl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63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am – 4pm, 3 d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286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@sqr-training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 sqr-training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Title: RE3 – Design of Experiments (DOE) &amp; Reliability T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1E46"/>
        <w:sz w:val="36"/>
        <w:szCs w:val="36"/>
      </w:rPr>
    </w:pPr>
    <w:r>
      <w:rPr>
        <w:rFonts w:cs="Arial" w:ascii="Arial" w:hAnsi="Arial"/>
        <w:color w:val="001E46"/>
        <w:sz w:val="36"/>
        <w:szCs w:val="36"/>
      </w:rPr>
      <w:t>SQR Training and Consultancy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Mobile: 81128644    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info@sqr-training.com</w:t>
      </w:r>
    </w:hyperlink>
    <w:r>
      <w:rPr>
        <w:sz w:val="20"/>
        <w:szCs w:val="20"/>
      </w:rPr>
      <w:t xml:space="preserve"> Website: </w:t>
    </w:r>
    <w:hyperlink r:id="rId2">
      <w:r>
        <w:rPr>
          <w:rStyle w:val="InternetLink"/>
          <w:sz w:val="20"/>
          <w:szCs w:val="20"/>
        </w:rPr>
        <w:t>www.sqr-training.com</w:t>
      </w:r>
    </w:hyperlink>
  </w:p>
  <w:p>
    <w:pPr>
      <w:pStyle w:val="Heading"/>
      <w:rPr>
        <w:sz w:val="20"/>
        <w:szCs w:val="20"/>
      </w:rPr>
    </w:pPr>
    <w:r>
      <w:rPr>
        <w:sz w:val="20"/>
        <w:szCs w:val="20"/>
      </w:rPr>
      <w:t>Business Reg No.: 53335253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63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color w:val="000000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qr-training.com" TargetMode="External"/><Relationship Id="rId2" Type="http://schemas.openxmlformats.org/officeDocument/2006/relationships/hyperlink" Target="http://www.sqr-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3:00Z</dcterms:created>
  <dc:creator>Leo C</dc:creator>
  <dc:description/>
  <cp:keywords/>
  <dc:language>en-US</dc:language>
  <cp:lastModifiedBy>scu</cp:lastModifiedBy>
  <cp:lastPrinted>2016-07-31T20:23:00Z</cp:lastPrinted>
  <dcterms:modified xsi:type="dcterms:W3CDTF">2016-12-30T16:00:00Z</dcterms:modified>
  <cp:revision>20</cp:revision>
  <dc:subject/>
  <dc:title>Reliability Engineering Course ( 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698123</vt:r8>
  </property>
  <property fmtid="{D5CDD505-2E9C-101B-9397-08002B2CF9AE}" pid="3" name="_AuthorEmail">
    <vt:lpwstr>joonchun.chen@sembutilities.com</vt:lpwstr>
  </property>
  <property fmtid="{D5CDD505-2E9C-101B-9397-08002B2CF9AE}" pid="4" name="_AuthorEmailDisplayName">
    <vt:lpwstr>Joon Chun, Chen</vt:lpwstr>
  </property>
  <property fmtid="{D5CDD505-2E9C-101B-9397-08002B2CF9AE}" pid="5" name="_EmailSubject">
    <vt:lpwstr>Reliability</vt:lpwstr>
  </property>
  <property fmtid="{D5CDD505-2E9C-101B-9397-08002B2CF9AE}" pid="6" name="_ReviewingToolsShownOnce">
    <vt:lpwstr/>
  </property>
</Properties>
</file>